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о  змін фінансового плану на І квартал</w:t>
      </w:r>
      <w:r>
        <w:rPr>
          <w:sz w:val="28"/>
        </w:rPr>
        <w:t xml:space="preserve"> 20</w:t>
      </w:r>
      <w:r>
        <w:rPr>
          <w:sz w:val="28"/>
          <w:lang w:val="uk-UA"/>
        </w:rPr>
        <w:t>21року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омунального некомерційного підприємства «Центру первинної медико-санітарної допомоги  Великоберезнянської районної ради Закарпатської області»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Комунальне некомерційне підприємство «Центр надання первинної медико-санітарної допомоги Великоберезнянської районної ради  Закарпатської області»  вносить зміни до фінансового плану на І квартал 2021року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</w:t>
      </w:r>
      <w:r>
        <w:rPr>
          <w:b/>
          <w:sz w:val="28"/>
          <w:lang w:val="uk-UA"/>
        </w:rPr>
        <w:t>Дохідну частину фінансового плану на І квартал 2021року  зменшити на  660 050,00грн, а саме:</w:t>
      </w:r>
    </w:p>
    <w:p>
      <w:pPr>
        <w:pStyle w:val="Normal"/>
        <w:jc w:val="both"/>
        <w:rPr/>
      </w:pPr>
      <w:r>
        <w:rPr>
          <w:sz w:val="28"/>
          <w:lang w:val="uk-UA"/>
        </w:rPr>
        <w:t>1.  Дохід за договором Національної служби здоров’я України на 520 000,00грн.;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2. Дохід з місцевого бюджету,а саме покриття вартості комунальних послуг та енергоносіїв  на 140 050,00грн..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       </w:t>
      </w:r>
      <w:r>
        <w:rPr>
          <w:b/>
          <w:sz w:val="28"/>
          <w:lang w:val="uk-UA"/>
        </w:rPr>
        <w:t>Дохідну частину фінансового плану на І квартал 2021року  збільшити на 220 000,00грн,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Інші операційні доходи – 200 000,00грн (дохід від централізованого постача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Інші доходи ( неопераційний дохід) – 20 000,00грн. ( неопераційний дохід, від амортизації по необоротних активах та основних засобах, що отримані як цільове фінансування та безоплатно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Відповідно видатки фінансового плану на 2021 рік зменшити на 5200000 </w:t>
      </w:r>
      <w:r>
        <w:rPr>
          <w:b/>
          <w:sz w:val="28"/>
          <w:szCs w:val="28"/>
          <w:lang w:val="uk-UA"/>
        </w:rPr>
        <w:t>грн</w:t>
      </w:r>
      <w:r>
        <w:rPr>
          <w:b/>
          <w:sz w:val="16"/>
          <w:szCs w:val="16"/>
          <w:lang w:val="uk-UA"/>
        </w:rPr>
        <w:t>.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Витрати на оплату праці» - 300 000,00грн.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- </w:t>
      </w:r>
      <w:r>
        <w:rPr>
          <w:sz w:val="28"/>
          <w:szCs w:val="28"/>
        </w:rPr>
        <w:t xml:space="preserve">Нарахування на оплату праці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lang w:val="uk-UA"/>
        </w:rPr>
        <w:t>66 000,00гр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плата послуг (крім комунальних) – 71 000,00грн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Видатки на відрядження</w:t>
      </w:r>
      <w:r>
        <w:rPr>
          <w:sz w:val="28"/>
          <w:szCs w:val="28"/>
          <w:lang w:val="uk-UA"/>
        </w:rPr>
        <w:t>- 8 000,00грн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нші поточні видатки</w:t>
      </w:r>
      <w:r>
        <w:rPr>
          <w:sz w:val="28"/>
          <w:szCs w:val="28"/>
          <w:lang w:val="uk-UA"/>
        </w:rPr>
        <w:t xml:space="preserve"> - 5 000 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і видатки -70 000,00гр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Видатки фінансового плану на 2021 рік збільшуються на 220 0000грн.:</w:t>
      </w: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</w:rPr>
        <w:t xml:space="preserve">Медикаменти та перев'язувальні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атеріали</w:t>
      </w:r>
      <w:r>
        <w:rPr>
          <w:sz w:val="28"/>
          <w:szCs w:val="28"/>
          <w:lang w:val="uk-UA"/>
        </w:rPr>
        <w:t xml:space="preserve">-  200 000,00грн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- </w:t>
      </w:r>
      <w:r>
        <w:rPr>
          <w:sz w:val="28"/>
          <w:szCs w:val="28"/>
        </w:rPr>
        <w:t>Амортизаці</w:t>
      </w:r>
      <w:r>
        <w:rPr>
          <w:sz w:val="28"/>
          <w:szCs w:val="28"/>
          <w:lang w:val="uk-UA"/>
        </w:rPr>
        <w:t>я - 20 000,0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Внесено зміни до капітальних інвестицій , а саме зменшено   придбання основних засобів на 70 000,00грн. та придбання інших необоротних матеріальних активів на 97000,00грн..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Директор ____________Цибик Т.В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3:00Z</dcterms:created>
  <dc:creator>Elizabet</dc:creator>
  <dc:description/>
  <dc:language>en-US</dc:language>
  <cp:lastModifiedBy>Admin</cp:lastModifiedBy>
  <cp:lastPrinted>2021-03-24T15:29:00Z</cp:lastPrinted>
  <dcterms:modified xsi:type="dcterms:W3CDTF">2021-03-25T09:53:00Z</dcterms:modified>
  <cp:revision>2</cp:revision>
  <dc:subject/>
  <dc:title/>
</cp:coreProperties>
</file>